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sz w:val="27"/>
          <w:szCs w:val="27"/>
        </w:rPr>
      </w:pPr>
      <w:r>
        <w:rPr>
          <w:color w:val="058940"/>
          <w:sz w:val="28"/>
        </w:rPr>
        <w:t>(</w:t>
      </w:r>
      <w:r>
        <w:rPr>
          <w:i/>
          <w:iCs/>
          <w:color w:val="058940"/>
          <w:sz w:val="28"/>
        </w:rPr>
        <w:t>GU n. 205 del 1-9-2004</w:t>
      </w:r>
      <w:r>
        <w:rPr>
          <w:color w:val="058940"/>
          <w:sz w:val="28"/>
        </w:rPr>
        <w:t xml:space="preserve">) </w:t>
      </w:r>
      <w:r>
        <w:rPr>
          <w:sz w:val="36"/>
          <w:szCs w:val="27"/>
        </w:rPr>
        <w:t xml:space="preserve"> </w:t>
      </w:r>
    </w:p>
    <w:p>
      <w:pPr>
        <w:pStyle w:val="PreformattatoHTM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Riconoscimento della denominazione di origine controllata e garantita del vino «Vernaccia di Serrapetrona», approvazione del relativo disciplinare di produzione e revoca della denominazione di origine controllata del vino «Vernaccia di Serrapetrona». </w:t>
      </w:r>
    </w:p>
    <w:p>
      <w:pPr>
        <w:pStyle w:val="PreformattatoHTM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09" w:type="dxa"/>
        <w:jc w:val="left"/>
        <w:tblInd w:w="1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9"/>
      </w:tblGrid>
      <w:tr>
        <w:trPr/>
        <w:tc>
          <w:tcPr>
            <w:tcW w:w="8309" w:type="dxa"/>
            <w:tcBorders/>
            <w:shd w:fill="F2F2F2" w:val="clear"/>
          </w:tcPr>
          <w:p>
            <w:pPr>
              <w:pStyle w:val="Heading1"/>
              <w:rPr>
                <w:rFonts w:eastAsia="Arial Unicode MS" w:cs="Courier New"/>
                <w:sz w:val="18"/>
              </w:rPr>
            </w:pPr>
            <w:r>
              <w:rPr>
                <w:rFonts w:cs="Courier New"/>
                <w:sz w:val="18"/>
              </w:rPr>
              <w:t>MINISTERO DELLE POLITICHE AGRICOLE E FORESTALI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bCs/>
                <w:sz w:val="18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8"/>
              </w:rPr>
            </w:r>
          </w:p>
          <w:p>
            <w:pPr>
              <w:pStyle w:val="Heading1"/>
              <w:rPr>
                <w:rFonts w:eastAsia="Arial Unicode MS" w:cs="Courier New"/>
              </w:rPr>
            </w:pPr>
            <w:r>
              <w:rPr>
                <w:rFonts w:cs="Courier New"/>
              </w:rPr>
              <w:t>DECRETO 18 agosto 2004</w:t>
            </w:r>
          </w:p>
          <w:p>
            <w:pPr>
              <w:pStyle w:val="PreformattatoHTML"/>
              <w:rPr>
                <w:rFonts w:ascii="Courier New" w:hAnsi="Courier New" w:eastAsia="Arial Unicode MS" w:cs="Courier New"/>
              </w:rPr>
            </w:pPr>
            <w:r>
              <w:rPr>
                <w:rFonts w:eastAsia="Arial Unicode MS" w:cs="Courier New" w:ascii="Courier New" w:hAnsi="Courier New"/>
              </w:rPr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>IL DIRETTORE GENERAL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per la qualita' dei prodotti agroalimentar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>e la tutela del consumator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Vista  la  legge 10 febbraio 1992, n. 164, recante nuova disciplin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le denominazioni di origine dei vini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Visti  i  decreti  di  attuazione,  finora  emanati, della predett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gge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Visto il decreto del Presidente della Repubblica 20 aprile 1994, n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8,  con il quale e' stato emanato il regolamento recante disciplin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 procedimento di riconoscimento delle denominazioni di origine de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ni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Vista   la  legge  27 marzo  2001,  n.  122,  recante  disposizion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ificative  ed integrative alla normativa che disciplina il settor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gricolo e forestale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Visto  il  decreto ministeriale 31 luglio 2003, recante modalita' 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isiti per la delimitazione della zona di imbottigliamento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Visto il decreto del Presidente della Repubblica 22 luglio 1971 con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  quale   e'   stata  riconosciuta  la  denominazione  di  origin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rollata   del  vino  «Vernaccia  di  Serrapetrona»  ed  e'  stat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pprovato  il  relativo  disciplinare  di  produzione,  e  successiv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ifiche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Vista la domanda presentata dal Consorzio tutela vino «Vernaccia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rapetrona»   in   data   26 marzo   2002  intesa  ad  ottenere  il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conoscimento della denominazione di origine controllata e garantit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   vino   «Vernaccia  di  Serrapetrona»,  gia'  riconosciuta  com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nominazione di origine controllata con decreto del Presidente del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pubblica 22 luglio 1971 e successive modifiche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Visto,  sulla  sopracitata  richiesta  di riconoscimento, il parer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vorevole della regione Marche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Viste  le  risultanze  della  pubblica  audizione,  concernente  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detta  istanza,  tenutasi  in  Serrapetrona (Macerata) il 9 giugn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3, con la partecipazione di rappresentanti di enti, organizzazion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 produttori ed aziende vitivinicole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Visti  i  lavori e la documentazione della commissione delegata per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 regione Marche per l'accertamento del «particolare pregio»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Visti  il  parere favorevole del Comitato nazionale per la tutela 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  valorizzazione delle denominazioni di origine e delle indicazion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ografiche  tipiche  dei vini sulla citata domanda e la proposta del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ativo  disciplinare  di  produzione  del  vino  a denominazione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igine   controllata   e   garantita   «Vernaccia  di  Serrapetrona»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bblicati  nella  Gazzetta  Ufficiale  - serie generale - n. 176 del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 luglio 2003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Viste le note di opposizione al sopracitato parere ed alla relativ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posta  del  disciplinare  di  produzione,  inviate  dalla  aziend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tivinicola Rocchi Paris &amp; C. s.s. con sede in Caldarola (Macerata),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data 26 settembre 2003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Viste  le  note  della regione Marche, della Camera di commercio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cerata   e   del   Consorzio  di  tutela  del  vino  «Vernaccia 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rapetrona»,  con  le  quali  vengono richieste alcune modifiche al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ciplinare  di  produzione  del  vino  a  denominazione  di origin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rollata e garantita «Vernaccia di Serrapetrona», dovute ad error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eriali,  e  relative  alla  possibilita'  della scelta vendemmial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so la denominazione di origine controllata «Colli Maceratesi»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Esaminato  il successivo accordo, trasmesso dalla regione Marche in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 19 maggio  2004, tra produttori ed imbottigliatori interessati,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d,  in  particolare,  il ritiro delle controdeduzioni da parte del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praccitata azienda Rocchi Paris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Considerato  che  non  sono  pervenute,  nei  termini  e  nei  mo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visti,   ulteriori   istanze  o  controdeduzioni  da  parte  degl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eressati  avverso  il  parere  e la proposta di disciplinare sopr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tati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Visto  il parere integrativo del Comitato nazionale per la tutela 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  valorizzazione delle denominazioni di origine e delle indicazion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ografiche tipiche dei vini sulle predette istanze, pubblicato nel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zzetta  Ufficiale  -  serie  generale - n. 187 dell'11 agosto 2004,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stituente  il  parere  pubblicato  nella Gazzetta Ufficiale - seri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nerale - n. 176 del 31 luglio 2003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Ritenuto  pertanto  necessario  doversi procedere al riconosciment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la  denominazione di origine controllata e garantita «Vernaccia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rapetrona»   ed  all'approvazione  del  relativo  disciplinare 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uzione  del  vino in argomento, in conformita' al parere espress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d alla proposta formulata dal sopra citato Comitato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cs="Courier New" w:ascii="Courier New" w:hAnsi="Courier New"/>
              </w:rPr>
              <w:t>Decreta: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>Art. 1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  La  denominazione di origine controllata del vino «Vernaccia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rapetrona»,   riconosciuta   con   decreto  del  Presidente  del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pubblica  22 luglio  1971,  e'  riconosciuta  come denominazione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igine controllata e garantita ed e' approvato, nel testo annesso al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sente decreto, il relativo disciplinare di produzione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  La  denominazione di origine controllata e garantita «Vernacci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 Serrapetrona» e' riservata al vino che risponde alle condizioni ed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i requisiti stabiliti nel disciplinare di produzione di cui al comm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del  presente  articolo  le cui misure entrano in vigore a partir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la vendemmia 2004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.   La   denominazione   di   origine  controllata  «Vernaccia 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rapetrona»  deve  intendersi revocata a decorrere dalla entrata in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gore   del   presente   decreto,  fatti  salvi  tutti  gli  effett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terminati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>Art. 2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  I  soggetti  che  intendono  porre in commercio, a partire gia'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la  vendemmia 2004, il vino a denominazione di origine controllat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 garantita  «Vernaccia  di Serrapetrona» provenienti da vigneti non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cora   iscritti   ma   aventi   base  ampelografica  conforme  all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posizioni  dell'annesso disciplinare di produzione, sono tenuti ad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ttuare  ai  competenti  organi  territoriali - ai sensi e per gl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tti  dell'art.  15  della  legge  10 febbraio  1992,  n. 164 - 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nuncia  dei  rispettivi  terreni  vitati  ai  fini  dell'iscrizion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vvisoria  dei  medesimi  all'apposito  albo, entro sessanta giorn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la data di pubblicazione del presente decreto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  I  vigneti  gia'  iscritti  all'albo  dei  vigneti  del  vino 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nominazione  di  origine  controllata  «Vernaccia  di Serrapetrona»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vono  intendersi  iscritti  al  nuovo  albo  dei vigneti del vino 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nominazione  di  origine  controllata  e  garantita  «Vernaccia 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rapetrona»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.  Ai  soli  fini dell'iscrizione di cui ai commi precedenti ed in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roga  a  quanto  esposto  nel  precedente  art.  1, le disposizion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cernenti l'annesso disciplinare di produzione decorrono dalla dat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 pubblicazione del presente decreto nella Gazzetta Ufficiale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>Art. 3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  Ai  vini  a  denominazione di origine controllata «Vernaccia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rapetrona»  che  alla  data  di  entrata  in  vigore  dell'anness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ciplinare  di  produzione trovansi gia' confezionati o in corso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fezionamento  in  bottiglie o in altri recipienti di capacita' non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periore  a 5 litri, e' concesso, dalla predetta data, un periodo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maltimento: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di   diciotto   mesi   per  il  prodotto  giacente  presso  ditt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uttrici o imbottigliatrici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di  ventiquattro  mesi  per  il  prodotto  giacente  presso ditt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verse da quelle di cui sopra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di  trentasei  mesi  per  il prodotto in commercio al dettaglio 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sso esercizi pubblici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  Trascorsi  i  termini sopra indicati, le eventuali rimanenze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otto  confezionato  nei  recipienti  di cui sopra, possono esser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ercializzate   fino  ad  esaurimento,  a  condizione  che,  entr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indici  giorni  dalla  scadenza  dei termini sopra stabiliti, sian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nunciate  alla  Camera di commercio competente per territorio e ch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  recipienti  sia  apposta  la stampigliatura «vendita autorizzat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no  ad  esaurimento»,  ovvero  su  di  essi sia riportato l'anno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uzione  delle  uve, ovvero l'indicazione che trattasi di prodott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ttenuto   dalla   vendemmia  2003  o  di  anni  precedenti,  purche'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umentabili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.  Per  il  prodotto  sfuso,  cioe' commercializzato in recipient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versi da quelli previsti nel primo comma, il periodo di smaltiment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'  ridotto  a sei mesi. Tale termine e' elevato a dodici mesi per l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ventuali  rimanenze  di  prodotto destinato ad essere esportato all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to  sfuso  e  per quelle che i produttori intendono cedere a terz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 l'imbottigliamento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In  tal  caso, dette rimanenze devono essere denunciate alla Camer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  commercio  competente  per territorio entro quindici giorni dal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adenza  del  termine  di  sei  mesi.  All'atto  della  cessione, l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manenze di cui trattasi, devono essere accompagnate da un attestat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  venditore  convalidato  dallo  stesso ufficio che ha ricevuto 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nuncia, in cui devono essere indicati la destinazione del prodotto,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che' gli estremi della relativa denuncia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>Art. 4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  I  quantitativi  di vino a denominazione di origine controllat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Vernaccia  di Serrapetrona», prodotti da uve ottenute nel territori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entrante  nella  zona  di produzione della denominazione di origin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rollata  e garantita «Vernaccia di Serrapetrona», che all'entrat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vigore dell'annesso disciplinare di produzione trovansi in cantin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o  stato  sfuso  o in bottiglia, provenienti dalla vendemmia 2003,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sono  essere  commercializzati  con  la  denominazione  di origin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rollata  e  garantita  «Vernaccia  di  Serrapetrona», a decorrer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la  data  in  cui  potra'  essere  utilizzata  la denominazione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igine  controllata e garantita «Vernaccia di Serrapetrona», purche'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  suddetti  quantitativi  in  giacenza  siano sottoposti ad un esam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mico-fisico  ed  organolettico,  come  previsto dall'art. 13 del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gge  10 febbraio  1992, n. 164, e rispondano ai requisiti stabilit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l'allegato disciplinare di produzione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  I  produttori che intendono usufruire della possibilita' di cu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 precedente comma devono denunciare le proprie giacenze dei vini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ui  trattasi entro sessanta giorni dalla data di pubblicazione nel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zzetta  Ufficiale  del  presente  decreto  alla Camera di commerci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etente per territorio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. Il prodotto denunciato potra' essere preso in carico come vino 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nominazione  di  origine  controllata  e  garantita  «Vernaccia 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rapetrona»  solo dopo che, sottoposto ad analisi chimico-fisica ed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ganolettica,   risulti   rispondente   ai   requisiti  del  vino  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nominazione  di  origine  controllata  e  garantita  «Vernaccia 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rapetrona»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>Art. 5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 Chiunque produce, vende, pone in vendita o comunque distribuisc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  il  consumo  vini  con la denominazione di origine controllata 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rantita  «Vernaccia  di  Serrapetrona» e' tenuto, a norma di legge,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'osservanza   delle   condizioni   e   dei   requisiti   stabilit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ll'annesso disciplinare di produzione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Il presente decreto sara' pubblicato nella Gazzetta Ufficiale del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pubblica italiana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Roma, 18 agosto 2004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</w:t>
            </w:r>
            <w:r>
              <w:rPr>
                <w:rFonts w:cs="Courier New" w:ascii="Courier New" w:hAnsi="Courier New"/>
              </w:rPr>
              <w:t>Il direttore generale: Abat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</w:t>
            </w:r>
            <w:r>
              <w:rPr>
                <w:rFonts w:cs="Courier New" w:ascii="Courier New" w:hAnsi="Courier New"/>
              </w:rPr>
              <w:t>Allegat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CIPLINARE DI PRODUZIONE DELLA DENOMINAZIONE DI ORIGINE CONTROLLAT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>E GARANTITA «VERNACCIA DI SERRAPETRONA»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>Art. 1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>Denominazione del vino spumant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La denominazione di origine controllata e garantita «Vernaccia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rapetrona»,  e' riservata al vino spumante nelle tipologie secco 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lce,  gia'  riconosciuto a denominazione di origine controllata con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creto  del  Presidente della Repubblica 22 luglio 1971 e successiv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ifiche,  che risponde alle condizioni e ai requisiti stabiliti dal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sente disciplinare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>Art. 2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</w:t>
            </w:r>
            <w:r>
              <w:rPr>
                <w:rFonts w:cs="Courier New" w:ascii="Courier New" w:hAnsi="Courier New"/>
              </w:rPr>
              <w:t>Vitigni ammess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Il  vino  spumante  a  denominazione  di  origine  controllata  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rantita  «Vernaccia di Serrapetrona» deve essere ottenuto dalle uv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otte   dai   vigneti  aventi  in  ambito  aziendale  la  seguent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osizione ampelografica: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Vernaccia nera per almeno l'85%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possono  concorrere  alla  produzione  di  detto vino anche uv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venienti  da vitigni a bacca rossa, idonei alla coltivazione nel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vincia  di  Macerata,  da  soli  o  congiuntamente,  in misura non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periore al 15% del totale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>Art. 3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>Zona di produzion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La  zona  di  produzione  del  vino  «Vernaccia  di Serrapetrona»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rende  in  tutto  il  territorio  del comune di Serrapetrona e in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e  quello  dei  comuni  di Belforte del Chienti e di San Severin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he. Tale zona e' cosi' delimitata: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a est, partendo dal punto di incrocio dei confini dei comuni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rapetrona,   Tolentino   e   S.   Severino  Marche,  la  linea 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imitazione  segue,  verso  nord,  il  confine  tra  i comuni di S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verino  Marche e Tolentino fino a intersecare la strada che conduc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a  frazione  Cusiano  di  S.  Severino Marche. Lungo detta strada,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so   nord-ovest,  raggiunge  e  segue  quella  che  attraverso  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calita'   Terrante   passando  per  casa  Bordoni  (q.  302),  cas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lcitelli   (q.   373)  e  all'altezza  della  q. 391,  piega  vers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rd-ovest per raggiungere Cusiano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Da Cusiano, in direzione nord segue la strada per la Casette fin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  bivio  per  la  Maesta'  (q.  249);  da  dove  verse  nordovest 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traverso  c. Giacchetti (q. 307), raggiunge q. 315 sulla strada ch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Casette conduce alla localita' Uvaiolo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Da  q.  315  prosegue verso sud-ovest sino a incontrare la q. 314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lla   strada   statale   che   congiunge  S.  Severino  Marche  con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rapetrona  prosegue quindi sulla medesima verso S. Severino March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no alla q. 303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Dalla  q.  303  in  linea retta verso sud-ovest, attraversando 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calita'  Uvaiolo,  raggiunge  q. 369 e per la strada che porta a S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verino raggiunge quota 379, quindi segue la strada per casa Caglin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 direzione sud-ovest fino a raggiungerla, passando per le qq. 448,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2,  442  e  434; da casa Caglini (q. 464) segue in direzione sud il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ntiero  per casa Luzi (q. 474,) prosegue quindi per la strada prim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 per  il sentiero poi che passano perle quote 446, 613 e 583 fino 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crociare  il  confine  del  comune di Serrapetrona nei pressi del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a Bruschetti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La  linea  di  delimitazione  inizialmente  verso  ovest segue il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fine  occidentale  e poi parte di quello meridionale del comune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rapetrona sino alla confluenza del medesimo con quello di Belfort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  Chienti  in  prossimita'  di  C. Pizzini e, continuando su dett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fine,  in  direzione ovest, raggiunge (in prossimita' del km 62,5)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  strada statale 77. Prosegue su detta statale verso nord-est, fin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 incontrare  nuovamente il confine comunale di Belforte del Chient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 prossimita'  di C. Serani; da questo punto segue verso nord-ovest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  confine  comunale  di  Belforte  fino  a  incrociare  quello 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rapetrona,  e  lungo quest'ultimo, in direzione nord, raggiunge il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nto  d'incontro  delle  delimitazioni  territoriali tra i comuni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rapetrona, Tolentino e San Severino Marche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>Art. 4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>Norme per la viticoltur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Le  condizioni ambientali e di coltura dei vigneti destinati al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uzione  del  vino  spumante  «Vernaccia  di  Serrapetrona» devon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sere  quelle  tradizionali della zona e, comunque, atte a conferir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e uve e al vino derivato le specifiche caratteristiche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Sono,  pertanto,  da  considerare  idonei ai fini dell'iscrizion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ll'albo  di cui all'art. 15 della legge 10 febbraio 1992, n. 164, 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gneti  di  giacitura  ed orientamento adatti con una altitudine non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periore  ai  700  metri; sono esclusi i terreni di fondovalle e non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fficientemente soleggiati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I  sesti  di  impianto,  le  forme di allevamento ed i sistemi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atura  devono  essere  quelli generalmente usati o comunque atti 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modificare le caratteristiche delle uve e del vino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E' esclusa ogni pratica di forzatura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E' consentita l'irrigazione di soccorso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Per  i  nuovi  impianti  e  reimpianti  dei  vigneti  idonei al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uzione   del   vino   a  denominazione  controllata  e  garantit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Vernaccia  di  Serrapetrona»,  dalla  data  di entrata in vigore del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sente  disciplinare,  la  densita' minima ad ettaro deve essere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00 ceppi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La  resa  massima  di  uva  ammessa  per la produzione del vino 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nominazione  di  origine  controllata  e  garantita  «Vernaccia 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rapetrona» non deve superare le 10 tonnellate per ettaro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A tale limite, anche in annate eccezionalmente favorevoli la res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vra'  essere  riportata  attraverso  un'accurata cernita delle uve,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rche'  la  produzione  globale  del  vigneto  non superi del 20% il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mite  medesimo. Le eccedenze delle uve, nel limite massimo del 20%,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 hanno  diritto  alla  denominazione  di  origine  controllata  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rantita «Vernaccia di Serrapetrona». Oltre detto limite percentual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cade la denominazione di origine di tutto il prodotto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Fermo  restando  il  limite sopra indicato, la resa per ettaro in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ltura   promiscua   deve   essere   calcolata,  rispetto  a  quel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ecializzata.  in  rapporto  alla effettiva superficie coperta dall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ti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Il  titolo  alcolometrico  volumico naturale minimo delle uve ch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corrono  alla  produzione  del  vino  a  denominazione  di origin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rollata  e  garantita «Vernaccia di Serrapetrona» non deve esser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eriore a 9.5% voI., prima dell'appassimento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>Art. 5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>Norme per la vinificazion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Le    operazioni    di    vinificazione,    spumantizzazione   ed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bottigliamento  devono essere effettuate nell'interno della zona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uzione delimitata dal precedente art. 3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Tuttavia  tali  operazioni sono consentite, su autorizzazione del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istero  delle  politiche agricole e forestali - Comitato nazional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  la  tutela  e la valorizzazione delle denominazioni di origine 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le  indicazioni  geografiche  tipiche dei vini, sentita la region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he,  in  cantine  situate al di fuori del territorio suddetto, m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 oltre  5 km in linea d'aria dal confine, sempre che tali cantin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ano  di  pertinenza  di  aziende  che  vinifichino  uve idonee al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uzione  dei  vini  di  cui all'art. 1, ottenute da propri vignet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cadenti  nella  zona  di  produzione della denominazione di origin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rollata e garantita del vino «Vernaccia di Serrapetrona»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Nella  vinificazione sono ammesse soltanto le pratiche enologich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cali,  leali  e  costanti,  tra le quali quella che prevede che non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u'  del 60% delle uve con l'inclusione totale di quelle provenient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i  vitigni  complementari,  deve  essere  vinificato all'atto del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ndemmia;  il  rimanente, non meno del 40% delle uve, costituito per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  totalita'  da  quelle  provenienti  dal  vitigno  Vernaccia  ner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rivante  dalla  zona  delimitata  dal precedente art. 3 deve esser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ttoposto  ad  appassimento,  fino  ad  assicurare  al  mosto  cosi'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ttenuto un titolo alcolometrico volumico naturale minimo di 13% vol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L'appassimento  delle  uve  deve  avvenire in locali idonei ed e'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sentito l'uso di impianti di ventilazione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Il  mosto  ottenuto  dalle  uve sottoposte a leggero appassiment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o'   essere  unito  al  prodotto  derivante  dalle  uve  fresche  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rmentare prima di essere assemblato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Il  vino  cosi'  ottenuto  verra'  sottoposto  a spumantizzazion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diante  fermentazione  naturale  e  non  potra'  essere  immesso al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sumo  prima del 30 giugno dell'anno successivo alla raccolta dell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ve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La  resa  totale  dell'uva in vino, base spumante, considerate l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erazioni di cui sopra, non deve essere superiore al 58%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Qualora  superi  detto  limite  ma non il 63%, l'eccedenza non h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 alla denominazione di origine controllata e garantita. Oltr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 63%  decade il diritto alla denominazione di origine per tutto il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otto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Le   uve   provenienti   da   vigneti   iscritti  all'albo  del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nominazione  di  origine  controllata  e  garantita  «Vernaccia 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rapetrona»  possono  essere  destinate  alla produzione dei vini 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nominazione   di  origine  controllata  «Serrapetrona»,  qualora  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uttori   interessati   optino  in  tutto  o  in  parte  per  tal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vendicazioni in sede di denuncia annuale delle uve e del vino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>Art. 6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>Caratteristiche al consum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Il   vino   di   cui   all'art.   1,   deve  rispondere  all'att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l'immissione al consumo alle seguenti caratteristiche: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spuma: persistente a grana fine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colore: dal granato al rubino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odore: caratteristico vinoso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sapore:   caratteristico,   da   secco   a   dolce,  con  fond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adevolmente amarognolo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titolo alcolometrico volumico totale minimo: 11,50% vol.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acidita' totale minima: 4,5 g/l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estratto non riduttore minimo: 22,0 g/l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E' in facolta' del Ministero per le politiche agricole - Comitat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zionale  per  la  tutela e la valorizzazione delle denominazioni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igine  e delle indicazioni geografiche tipiche dei vini, modificar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  proprio  decreto  il  limite  dell'estratto non riduttore minim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l'acidita' totale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>Art. 7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Etichettatura, designazione e presentazion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Nell'etichettatura,   designazione   e   presentazione  del  vin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umante  di  cui  all'art.  1  e'  vietata  l'aggiunta  di qualsias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ifica  diversa  da  quelle  previste  e disciplinate dal present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ciplinare, ivi compresi gli aggettivi fine, scelto, selezionato, 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ilari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E'   tuttavia   consentito  l'uso  di  indicazioni  che  faccian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ferimento  a  nomi  o ragioni sociali e marchi privati, purche' non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biano  significato  laudativo e non siano tali da trarre in ingann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'acquirente,   nonche'   l'impiego   di   indicazioni  che  faccian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ferimento a comuni, frazioni, aree, zone e localita' comprese nell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ne  rispettivamente  delimitate nel precedente art. 3 e dalle qual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ttivamente  provengono le uve da cui il vino cosi' qualificato e'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to ottenuto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Le   indicazioni  tendenti  a  specificare  l'attivita'  agrico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l'imbottigliatore  quali  vigna,  viticoltore,  fattoria,  tenuta,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dere, sono consentite in osservanza alle disposizioni comunitarie 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zionali in materia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Sulle  bottiglie  contenenti  il vino «Vernaccia di Serrapetrona»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o' figurare l'annata di produzione delle uve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>Art. 8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Il  vino  a  denominazione  di  origine  controllata  e garantit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Vernaccia   di   Serrapetrona»   deve   essere  immesso  al  consum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clusivamente in bottiglie di capacita' non superiore a 3 litri.</w:t>
            </w:r>
          </w:p>
          <w:p>
            <w:pPr>
              <w:pStyle w:val="PreformattatoHTML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</w:tr>
    </w:tbl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29:00Z</dcterms:created>
  <dc:creator>M025262</dc:creator>
  <dc:description/>
  <dc:language>en-US</dc:language>
  <cp:lastModifiedBy>M025262</cp:lastModifiedBy>
  <dcterms:modified xsi:type="dcterms:W3CDTF">2004-09-02T11:33:00Z</dcterms:modified>
  <cp:revision>3</cp:revision>
  <dc:subject/>
  <dc:title>(GU n</dc:title>
</cp:coreProperties>
</file>